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678815</wp:posOffset>
            </wp:positionV>
            <wp:extent cx="1445260" cy="1670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>МБОУ «Мульминская средняя общеобразовательная школа Высокогорского муниципального района Республики Татарстан"/ "Татарстан Республикасы Биектау муниципаль районы Мүлмә гомуми урта белем мәктәбе" гомуми белем муниципаль бюджет учреждениесе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635</wp:posOffset>
            </wp:positionV>
            <wp:extent cx="60833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ЗДВР:  ________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афина Э.С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Приказом по школе № _____                        от «____»______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.В. Саля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255"/>
        <w:jc w:val="right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</w:t>
        <w:br/>
        <w:t>мероприятий по профилактике экстремизма и терроризма в МБОУ «Мульминская СОШ» на 2024– 2025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обеспечение  координации  всех  работников  школы  по  противодействию экстремиз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и террориз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в образовательном учреждении, выработка мер, направленных на нормализацию межэтнически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Обеспеч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безопасно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обучающихся, работников школы во время уроков и во внеурочное время путем повышения безопасности их жизне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Расширя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теоретичес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зна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обучающихся,  педагогов,  работников школы, родителей по вопросу противодействия экстремизму и террориз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Формиров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у обучающихс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ы толерант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оз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услов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для  активного  включения  детей  и  молодежи  в  социально-экономическую культурную жизнь общ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5.Организовать 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t>практическ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ю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t> проверк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t> готовности  обучающихс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сотрудников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ru-RU"/>
        </w:rPr>
        <w:t> школы правильно  действовать  в чрезвычайных ситуациях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56"/>
        <w:gridCol w:w="2113"/>
        <w:gridCol w:w="2376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 w:eastAsia="ru-RU"/>
              </w:rPr>
              <w:t>.  Мероприятия по формированию навыков антитеррористического поведения учащих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 w:eastAsia="ru-RU"/>
              </w:rPr>
              <w:t> по предупреждению и противодействию экстремистской деятельности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, учитель ОБЖ Гарафиев Р.Р.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я- предметники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классных часов о толерантности и противодействию экстремизму и терроризму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 согласно планам воспитательной работы класс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курс плакатов, рисунков  « Нет – терроризму!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лихзянов Д.Р,учителя ИЗО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ка и проведение выставок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Мир без наси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Литература и искусство народов России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блиотекарь Марданова Г.Х.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новление стенда  по антитеррористической защищенно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Дня против экстремизма и терроризма с организацией тренировочных эвакуаций учащихся и работников школы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ь ОБЖ Гарафиев Р.Р.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еда «Профилактика экстремистских проявлений в молодежной среде» (с приглашением сотрудника полиции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Дня безопасно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агностика с целью исследования личностных свойств толерантности у учащихся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фина Э.С.</w:t>
            </w:r>
          </w:p>
        </w:tc>
      </w:tr>
      <w:tr>
        <w:trPr>
          <w:trHeight w:val="52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районных и областных  мероприятиях по профилактике экстремизма, идеологии терроризм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, учителя- предметники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 w:eastAsia="ru-RU"/>
              </w:rPr>
              <w:t>.  Мероприят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по предупреждению и противодействию террористической деятельности с сотрудниками школы, родительской общественностью</w:t>
            </w:r>
          </w:p>
        </w:tc>
      </w:tr>
      <w:tr>
        <w:trPr>
          <w:trHeight w:val="300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Проведение инструктажей с работниками школы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беседы с  сотрудниками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«Антитеррористическая безопасность образовательного учреждения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 школы Саляхов Р.В.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 согласно планам работы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- дека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седание пед.совета «Соблюдение здоровых и безопасных условий обучения и воспитания в школе»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 школы Саляхов Р.В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МО классных руководител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Формы работы классных руководителей в воспитании толерантного отношения к окружающему людям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ь ШМО Марданова Г.Х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en-US" w:eastAsia="ru-RU"/>
              </w:rPr>
              <w:t>.  Мероприятия по антитеррористической защищенност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МБОУ «Мульминская СОШ»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Контроль соблюдения пропускного режима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ежу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учитель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 дежурства администрации, педагогического персонала, классов по школе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Осмотр здания, территории на предмет обнаружения подозрительных предметов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журный администратор, завхозСалихзянов Д.Р, сторож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журный администратор, завхозСалихзянов Д.Р, сторож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Проведение проверок состояния эвакуационных выходов и путей эвакуации (исправность дверных замков, незагроможденность  проходов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хоз Салихзянов Д.Р.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Проверка  систем  сигнал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видеонаблюдения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 школы Саляхов Р.В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Администрация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Освещение проводимых мероприятий по вопросам противодействия идеологии терроризма, экстремизма на сайте школы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тор школьного сайта Ахмитянова Ф.Р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08:00Z</dcterms:created>
  <dc:creator>123</dc:creator>
  <dc:description/>
  <cp:keywords/>
  <dc:language>en-US</dc:language>
  <cp:lastModifiedBy>1</cp:lastModifiedBy>
  <cp:lastPrinted>2023-09-07T17:43:00Z</cp:lastPrinted>
  <dcterms:modified xsi:type="dcterms:W3CDTF">2024-08-18T11:38:00Z</dcterms:modified>
  <cp:revision>3</cp:revision>
  <dc:subject/>
  <dc:title/>
</cp:coreProperties>
</file>